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05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2.2019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в Уста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о внесении изменений в Устав Кусинского городского поселения на 09.00 часов 17.04.2019 г. в Администрации Кус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, а также Порядок учета предложений по проекту Устава, проекту муниципального правового акта о внесении изменений и дополнений в Устав подлежит официальному опубликования в газете «Жизнь района» в соответствии с действующим законодательством в срок до 07.03.2019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Жизнь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Е.Э. Ю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синского городского поселения                                   В.Г. Васенёв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5:00Z</dcterms:created>
  <dc:creator>Asus</dc:creator>
  <dc:description/>
  <cp:keywords/>
  <dc:language>en-US</dc:language>
  <cp:lastModifiedBy>SovDep</cp:lastModifiedBy>
  <cp:lastPrinted>2019-02-27T10:56:00Z</cp:lastPrinted>
  <dcterms:modified xsi:type="dcterms:W3CDTF">2019-02-27T05:59:00Z</dcterms:modified>
  <cp:revision>13</cp:revision>
  <dc:subject/>
  <dc:title/>
</cp:coreProperties>
</file>